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800100" cy="622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287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Calendario de Exámenes Globale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s-ES_tradnl"/>
        </w:rPr>
        <w:t>Septiembre – Diciembre 2007.</w:t>
      </w:r>
    </w:p>
    <w:p>
      <w:pPr>
        <w:pStyle w:val="Normal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rPr/>
      </w:pPr>
      <w:r>
        <w:rPr/>
        <w:t>1 “A, B y C”</w:t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2352"/>
        <w:gridCol w:w="2360"/>
        <w:gridCol w:w="2340"/>
      </w:tblGrid>
      <w:tr>
        <w:trPr>
          <w:trHeight w:val="37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teri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u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-dic-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rt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-dic-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ércol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-dic-2007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máticas 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1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, B y C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ática 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 – 14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, B y C)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ímic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0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1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B y C )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ísic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 – 13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C )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 – 13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A y  B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 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 – 17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, B y C)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resión Oral y Escrita 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 – 15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, B y C)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ción Sociocultural 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 – 17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A , B y  C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  <w:lang w:val="es-ES_tradnl"/>
        </w:rPr>
        <w:t xml:space="preserve">4 “A y </w:t>
      </w:r>
      <w:r>
        <w:rPr/>
        <w:t>B”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6"/>
        <w:gridCol w:w="2324"/>
        <w:gridCol w:w="2080"/>
        <w:gridCol w:w="1980"/>
      </w:tblGrid>
      <w:tr>
        <w:trPr>
          <w:trHeight w:val="307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teria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u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-dic-200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rt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-dic-20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ércol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-dic-2007</w:t>
            </w:r>
          </w:p>
        </w:tc>
      </w:tr>
      <w:tr>
        <w:trPr>
          <w:trHeight w:val="211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lid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0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A y B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ervación de Alimentos 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 – 14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 y B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. de Prod. de Alimentos 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1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A y B)</w:t>
            </w:r>
          </w:p>
        </w:tc>
      </w:tr>
      <w:tr>
        <w:trPr>
          <w:trHeight w:val="211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. y Gestión de la Producció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1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A y B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ministración y Mercadotecn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 – 17:00 h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A y B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 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 – 17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A y B)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6:37:00Z</dcterms:created>
  <dc:creator>ZAHC770630</dc:creator>
  <dc:description/>
  <cp:keywords/>
  <dc:language>en-US</dc:language>
  <cp:lastModifiedBy>ZAHC770630</cp:lastModifiedBy>
  <cp:lastPrinted>2007-12-04T11:18:00Z</cp:lastPrinted>
  <dcterms:modified xsi:type="dcterms:W3CDTF">2007-12-04T17:19:00Z</dcterms:modified>
  <cp:revision>4</cp:revision>
  <dc:subject/>
  <dc:title>Calendario de Exámenes Globales</dc:title>
</cp:coreProperties>
</file>